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21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ии групп для оказания платных образовательных услуг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Школа №12» в 2021-2022 учебном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несения изменений в приказ об открытии групп для оказания платных образовательных услуг, в связи с увеличением охвата дополнительным образованием обучающихся, перенести занятия по английскому языку на внеурочное время после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расписание (приложение №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новый график работы платных образовательных услуг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форму индивидуальных договоров школы с родителями учащихся на оказание платных образовательных услуг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ы дополнительных соглашений к трудовым договорам с сотрудниками, оказывающими дополнительные услуги и обеспечивающими организацию работы платных кружков (Приложения №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вердить Прейскурант цен (Приложение №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изводить оплату работы в платных кружках педагогическим работникам и обслуживающему персоналу, осуществляющим оказание дополнительных услуг на основании тарификационного списка, согласно смете, в соответствии с Положением о «Расходовании сред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                                           Козлов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8" w:before="0" w:after="240"/>
        <w:ind w:left="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Приложение №1</w:t>
      </w:r>
    </w:p>
    <w:p>
      <w:pPr>
        <w:pStyle w:val="Normal"/>
        <w:widowControl w:val="false"/>
        <w:spacing w:lineRule="exact" w:line="278" w:before="0" w:after="24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График работы кружков </w:t>
      </w:r>
    </w:p>
    <w:p>
      <w:pPr>
        <w:pStyle w:val="Normal"/>
        <w:widowControl w:val="false"/>
        <w:spacing w:lineRule="exact" w:line="278" w:before="0" w:after="24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МБОУ «Школа №12»»</w:t>
      </w:r>
    </w:p>
    <w:p>
      <w:pPr>
        <w:pStyle w:val="Normal"/>
        <w:widowControl w:val="false"/>
        <w:spacing w:lineRule="exact" w:line="278" w:before="0" w:after="240"/>
        <w:ind w:lef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внебюджет)</w:t>
      </w:r>
    </w:p>
    <w:p>
      <w:pPr>
        <w:pStyle w:val="Normal"/>
        <w:widowControl w:val="false"/>
        <w:spacing w:lineRule="exact" w:line="278" w:before="0" w:after="24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 15:0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15:00-1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13.2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шаев Э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15:00-17:00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-20:00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10:00-12:00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-18:00 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ие: 10:00-12:00 (1 групп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-15:30 (2 групп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13:3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13:35-14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Э.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4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14:30-15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й рок-н-рол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4:3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14:30-15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швили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6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16:30-18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5:00-16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15:00-16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кулов З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15.30-17.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right="6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Договор</w:t>
      </w:r>
    </w:p>
    <w:p>
      <w:pPr>
        <w:pStyle w:val="Normal"/>
        <w:widowControl w:val="false"/>
        <w:spacing w:lineRule="auto" w:line="240" w:before="0" w:after="0"/>
        <w:ind w:right="6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об оказании платных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right="220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«___» ___________ 2021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-5080</wp:posOffset>
                </wp:positionV>
                <wp:extent cx="628015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г.Казан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.1pt;mso-wrap-distance-left:5pt;mso-wrap-distance-right:5pt;mso-wrap-distance-top:0pt;mso-wrap-distance-bottom:0pt;margin-top:-0.4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г.Казан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925" w:leader="none"/>
          <w:tab w:val="left" w:pos="3566" w:leader="none"/>
          <w:tab w:val="left" w:pos="4397" w:leader="none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Муниципальное бюджетное общеобразовательное учреждение Школа №12 Вахитовского района г.Казан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(в дальнейшем «Исполнитель») на основании лицензии Р1 №3146, серия 16Л01№ 0001939, выданной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 w:bidi="ru-RU"/>
        </w:rPr>
        <w:t>Министерством образования и науки Республик* Татарста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«30» марта 2015года и свидетельства о государственной аккредитации 16А 01№3146. №0000325 выданног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 w:bidi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«20» октября 2015 года в лице директора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 w:bidi="ru-RU"/>
        </w:rPr>
        <w:t>Козловской Розалии Юрьевны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Устава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с одной стороны, и </w:t>
      </w:r>
    </w:p>
    <w:p>
      <w:pPr>
        <w:pStyle w:val="Normal"/>
        <w:widowControl w:val="false"/>
        <w:tabs>
          <w:tab w:val="clear" w:pos="708"/>
          <w:tab w:val="left" w:pos="1925" w:leader="none"/>
          <w:tab w:val="left" w:pos="3566" w:leader="none"/>
          <w:tab w:val="left" w:pos="4397" w:leader="none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074" w:leader="none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проживающего по адресу: ________________________________________________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bidi="en-US"/>
        </w:rPr>
        <w:tab/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 другой стороны,(в дальнейшем - «Заказчик»)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05.07.2001 №505 (в ред. Постановления Правительства Российской Федерации от 01.04.2003 №181),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843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ПРЕДМЕТ ДОГОВОР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Исполнитель предоставляет в отношении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сына/дочери (ненужное зачеркнуть) Заказчика,__________года рождения (именуемого в дальнейшем - «Потребитель»)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группе в соответствии с рабочим учебным планом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девять месяцев (с 01 сентября 2020года по 31 мая 2021 года включительно).</w:t>
      </w:r>
    </w:p>
    <w:p>
      <w:pPr>
        <w:pStyle w:val="Normal"/>
        <w:widowControl w:val="false"/>
        <w:spacing w:lineRule="auto" w:line="240" w:before="0" w:after="0"/>
        <w:ind w:left="2280" w:firstLine="709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2.0БЯЗАНН0СТИ ИСПОЛНИТЕЛ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.1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.2.0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.4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.5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3.ОБЯЗАННОСТИ ЗАКАЗЧИК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3.5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принять меры по его выздоровлению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                                                                              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3.8.Обеспечить посещение Потребителем занятий согласно учебному расписа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4.ПРАВА ИСПОЛНИТЕЛЯ, ЗАКАЗЧИКА И ПОТРЕБ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олнитель вправе приостановить оказание услуг, указанных в разделе 1 настоящего договора, если заказчик не произвел оплату в срок, установленный п.5.2,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«Наименование кружка»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казчиком является доброво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4.4.3аказчик вправе требовать от Исполнителя предоставления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требитель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учить услуги, предусмотренные разделом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5. ОПЛАТА УСЛУГ.</w:t>
      </w:r>
    </w:p>
    <w:p>
      <w:pPr>
        <w:pStyle w:val="Normal"/>
        <w:widowControl w:val="false"/>
        <w:spacing w:lineRule="auto" w:line="240" w:before="0" w:after="0"/>
        <w:ind w:left="38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5.1.Заказчик ежемесячно в рублях оплачивает услуги, указанные в разделе 1 настоящего договора, стоимостью _________________ рублей в меся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5.2.0плата производится не позднее 10 числа месяца, предшествующего периоду оплаты путем банковского перевода на лицевой счет Исполнителя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5.3.Пропущенные Потребителем оплаченные занятия не переносятся на иное время, а оплата за них не компенсируется в следующем периоде.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6.ОСНОВАНИЯ ИЗМЕНЕНИЯ И РАСТОРЖЕНИЯ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 и пунктами 6.3. – 6.5.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6.3.Заказчик вправе в любое время с согласия Потребител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олнитель вправе отказаться от исполнения договора, если Заказчик нарушил сроки оплаты услуг по настоящему договору более чем на десять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двух письменных предупреждений Заказчика и Потребителя последний не устранит указанные нарушения. Договор считается расторгнутым со дня письменного уведомления Исполнителем Заказчика об отказе исполнения договора.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7.ОТВЕТСТВЕННОСТЬ ЗА НЕИСПОЛНЕНИЕ ИЛИ НЕНАДЛЕЖЩЕЕ ИСПОЛНЕНИЕ ОБЯЗАТЕЛЬСТВ ПО НАСТОЯЩЕМУ ДОГОВО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олнитель несет ответственность за недостатки оказанных услуг, предусмотренных разделом 1 настоящего договора, в том числе за оказание их в не полном объеме, предусмотренном учебным планом, за нарушение сроков оказания указанных услуг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казчик обязан полностью оплатить услуги, указанные в разделе 1 настоящего договора, при невозможности их исполнения, возникшей по его вине и (или) вине Потребителя, в том числе при пропуске Потребителем занятий по любым причинам в соответствии с п.5.4, настоящего договора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                                                                              _____________________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8.СРОК ДЕЙСТВИЯ ДОГОВРА И ДРУГИЕ УСЛО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Настоящий договор вступает в силу со дня его заключения сторонами и действует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до 31мая 202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говор составлен в двух экземплярах, имеющих равную юридическую силу, один экземпляр – для Исполнителя и один – для Заказчика.</w:t>
      </w:r>
    </w:p>
    <w:p>
      <w:pPr>
        <w:pStyle w:val="Normal"/>
        <w:widowControl w:val="false"/>
        <w:spacing w:lineRule="auto" w:line="240" w:before="0" w:after="0"/>
        <w:ind w:left="2240" w:firstLine="709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9.  РЕКВИЗИТЫ 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tbl>
      <w:tblPr>
        <w:tblW w:w="8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2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МБОУ «Школа №12» Вахитовского р-на г.Казани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Адрес: 420021, г. Казань, ул. Марджани, д.38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БИК 049205001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ИНН 1654002400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КПП 165501001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/с 40701810392053000044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л/с ЛБВ45821180-ШКОЛА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Директор ______________Козловская Р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spacing w:lineRule="atLeast" w:line="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Паспорт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Адрес: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Тел: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Подпись 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240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2240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К договору оказания платных услуг.</w:t>
      </w:r>
    </w:p>
    <w:p>
      <w:pPr>
        <w:pStyle w:val="Normal"/>
        <w:widowControl w:val="false"/>
        <w:spacing w:lineRule="auto" w:line="240" w:before="0" w:after="0"/>
        <w:ind w:left="2240"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240"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240"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7"/>
        <w:gridCol w:w="2055"/>
        <w:gridCol w:w="1497"/>
        <w:gridCol w:w="14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 образовательных усл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орма предоставления (оказания)услуг (инд-ная, групповая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оличество часов</w:t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Итого в месяц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группо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hd w:fill="FFFFFF" w:val="clear"/>
        <w:spacing w:lineRule="atLeast" w:line="0" w:before="0" w:after="60"/>
        <w:jc w:val="center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 «Школа №12» Вахитовского р-на г.Каз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рес: 420021, г. Казань, ул.Марджани, д.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К 049205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Н 1654002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/с 40701810392053000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/с ЛБВ45821180-ШКОЛА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ректор __________Козловская Р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спорт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рес: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л: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ись ____________________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рудовому договору №_____от «___»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учителем на оказание платных дополнительных образовате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ь                                                                                                  «____» ______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 «Средняя общеобразовательная школа №12»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Заказчик, в лице директора Козловской Р.Ю.  , действующей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.  ___________________________________________________________ 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 Исполнитель обязуется выполнить работу: оказать </w:t>
      </w:r>
      <w:r>
        <w:rPr>
          <w:rFonts w:eastAsia="Times New Roman" w:cs="Times New Roman" w:ascii="Times New Roman" w:hAnsi="Times New Roman"/>
          <w:u w:val="single"/>
          <w:lang w:eastAsia="ru-RU"/>
        </w:rPr>
        <w:t>платные дополнительные образовательные услуги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  обучающимся в сроки и на условиях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(наименование образовательных услуг)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анных в настоящем договор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 Объем и цена на оказываемые платные дополнительные образовательные услуги определены в Приложении №1 к договору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 Заказчик обязуется принять и оплатить оказанные Платные услуги на условиях, указанных в настоящем договоре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 Начисление по договору составляет не менее 40% (с учетом начислений на фонд оплаты труда) от полученного дохода по итогам деятельности очередного этапа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Платные услуги проводятся во внеурочное время и в среднюю заработную плату для расчета больничных и отпускных не входят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 Расчет за оказанные платные услуги производится на основании Акта выполненных работ, подписанного уполномоченным представителем Заказчика и Исполнителем, одновременно с выплатой заработной платы до 10 числа каждого месяца путем перечисления денежных средств на зарплатную карту Исполнител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 Оформленный Акт выполненных работ передается в бухгалтерию для начисления зарплаты до 10 числа месяца, следующего за расчетным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рок оказания услуг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 Срок оказания платных услуг с «          » _______ 2020 г. по «          »  ________2020 г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бязательства сторон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 Исполнитель обязуется предоставить Заказчику возможность контролировать качество оказания платных услуг по вышеуказанной программе. Проводить обучение в соответствии с расписанием, утвержденным Заказчиком. Сдавать табель о количестве Потребителей платных услуг до 25 числа месяца по истечении каждого этапа выполненных работ. 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 Заказчик обязуется предоставить Исполнителю для проведения занятий помещение, оборудование; сформировать группу учащихся для обучения по данной программе, своевременно выплачивать вознаграждение за оказанные платные услуги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 Исполнитель несет ответственность за жизнь, физическое и психическое здоровье детей в установленном законом порядке. Отвечает за соблюдение техники безопасности и правил пожарной безопасности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  За невыполнение или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6. Прочие условия договора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 Деятельность по оказанию дополнительных платных образовательных услуг регулируется Уставом Школы, Положением об оказании платных дополнительных услуг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  Не допускается непосредственная передача наличных денег от Потребителя Исполнителю, оказывающему платные услуги.</w:t>
        <w:br/>
        <w:t xml:space="preserve">6.3 Школа по своему усмотрению расходует средства, полученные от оказания платных услуг (в соответствии со сметой доходов и расходов). 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 Бухгалтерия ведет учет поступления и использования средств от платных услуг в соответствии с действующим законодательством. Учет ведется отдельно для каждого вида платной услуги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 В случае невыполнения или ненадлежащего выполнения обязательств Заказчик вправе досрочно расторгнуть договор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lang w:eastAsia="ru-RU"/>
        </w:rPr>
        <w:t>7. Адреса и реквизиты сторон</w:t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89"/>
      </w:tblGrid>
      <w:tr>
        <w:trPr>
          <w:trHeight w:val="3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 «Школа №12» Вахитовского р-на г.Каза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дрес: 420021, г. Казань, ул.Марджани, д.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К 049205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Н 1654002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/с 40701810392053000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/с ЛБВ45821180-ШКОЛА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ректор __________Козловская Р.Ю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ин(ка)_____________________________                                         __________________________________________                    Паспортные данные: серия_______________                                     № _________________    выдан___________________________________________________________________________________ ИНН________________________________________СНИЛС_____________________________________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_______________________________                        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__________________________/_____________________________                     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  Подпись)                                                   (Ф.И.О.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№  1  к договору № ____  от «_____»____  2020 г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ем и цена на оказываемые платные дополнительные образовательные услуг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</w:t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15"/>
        <w:gridCol w:w="2269"/>
        <w:gridCol w:w="1448"/>
        <w:gridCol w:w="1276"/>
        <w:gridCol w:w="1276"/>
      </w:tblGrid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  <w:br/>
              <w:t>(оказания) услуг (индивидуальная, группов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и за месяц (руб.)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 круж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 №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Козловская Р.Ю.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4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"/>
        <w:gridCol w:w="5418"/>
        <w:gridCol w:w="1220"/>
        <w:gridCol w:w="2277"/>
      </w:tblGrid>
      <w:tr>
        <w:trPr>
          <w:trHeight w:val="25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ЙСКУРАНТ</w:t>
            </w:r>
          </w:p>
        </w:tc>
      </w:tr>
      <w:tr>
        <w:trPr>
          <w:trHeight w:val="25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 на оказание платных услуг по</w:t>
            </w:r>
          </w:p>
        </w:tc>
      </w:tr>
      <w:tr>
        <w:trPr>
          <w:trHeight w:val="278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БОУ СОШ №12 Вахитовского района г.Казани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3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одного воспитанника с 01.09.2021 года</w:t>
            </w:r>
          </w:p>
          <w:p>
            <w:pPr>
              <w:pStyle w:val="Normal"/>
              <w:spacing w:lineRule="auto" w:line="240" w:before="0" w:after="0"/>
              <w:ind w:right="-23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имость услуги (руб.)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должительность предоставления услуг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Флорбол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Шахмат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Баскетбол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Эстрадный вокал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Каратэ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Акробатический рок-н-ролл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Бадминтон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Футбол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Современная хореографи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Английский язык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Робототехни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яц (8 занятия)</w:t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CYR" w:hAnsi="Arial CYR" w:cs="Arial CYR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CYR" w:hAnsi="Arial CYR" w:cs="Arial CYR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57:00Z</dcterms:created>
  <dc:creator>user</dc:creator>
  <dc:description/>
  <cp:keywords/>
  <dc:language>en-US</dc:language>
  <cp:lastModifiedBy>Пользователь Windows</cp:lastModifiedBy>
  <cp:lastPrinted>2021-10-13T10:09:00Z</cp:lastPrinted>
  <dcterms:modified xsi:type="dcterms:W3CDTF">2022-04-23T07:57:00Z</dcterms:modified>
  <cp:revision>2</cp:revision>
  <dc:subject/>
  <dc:title/>
</cp:coreProperties>
</file>